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DANH SÁCH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ÁN BỘ THAM DỰ LỚP TẬP HUẤN VỀ ĐẦU TƯ PP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53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2343"/>
        <w:gridCol w:w="2692"/>
        <w:gridCol w:w="2938"/>
      </w:tblGrid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 liên hệ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5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Ủ TRƯỞNG ĐƠN V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(Ký tên, đóng dấu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orient="landscape" w:w="16838" w:h="11906"/>
      <w:pgMar w:left="340" w:right="851" w:gutter="0" w:header="0" w:top="1588" w:footer="476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0:00Z</dcterms:created>
  <dc:creator>User</dc:creator>
  <dc:description/>
  <dc:language>en-US</dc:language>
  <cp:lastModifiedBy>User</cp:lastModifiedBy>
  <dcterms:modified xsi:type="dcterms:W3CDTF">2015-06-30T03:20:00Z</dcterms:modified>
  <cp:revision>2</cp:revision>
  <dc:subject/>
  <dc:title/>
</cp:coreProperties>
</file>