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ûng toång hôïp keát quaû vaän ñoäng vieän trôï PCPNN naêm 2014</w:t>
      </w:r>
    </w:p>
    <w:p>
      <w:pPr>
        <w:pStyle w:val="Normal"/>
        <w:jc w:val="center"/>
        <w:rPr/>
      </w:pPr>
      <w:r>
        <w:rPr/>
      </w:r>
    </w:p>
    <w:tbl>
      <w:tblPr>
        <w:tblW w:w="16110" w:type="dxa"/>
        <w:jc w:val="left"/>
        <w:tblInd w:w="-5" w:type="dxa"/>
        <w:tblLayout w:type="fixed"/>
        <w:tblCellMar>
          <w:top w:w="0" w:type="dxa"/>
          <w:left w:w="108" w:type="dxa"/>
          <w:bottom w:w="0" w:type="dxa"/>
          <w:right w:w="108" w:type="dxa"/>
        </w:tblCellMar>
      </w:tblPr>
      <w:tblGrid>
        <w:gridCol w:w="504"/>
        <w:gridCol w:w="1476"/>
        <w:gridCol w:w="753"/>
        <w:gridCol w:w="1842"/>
        <w:gridCol w:w="1185"/>
        <w:gridCol w:w="1415"/>
        <w:gridCol w:w="1091"/>
        <w:gridCol w:w="1134"/>
        <w:gridCol w:w="1485"/>
        <w:gridCol w:w="1260"/>
        <w:gridCol w:w="1260"/>
        <w:gridCol w:w="1535"/>
        <w:gridCol w:w="1170"/>
      </w:tblGrid>
      <w:tr>
        <w:trPr>
          <w:trHeight w:val="8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t</w:t>
            </w:r>
          </w:p>
          <w:p>
            <w:pPr>
              <w:pStyle w:val="Normal"/>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ân toå chöùc</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ác tòch</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ân döï aùn/khoaûn vieän trôï phi döï aùn</w:t>
            </w:r>
          </w:p>
          <w:p>
            <w:pPr>
              <w:pStyle w:val="Normal"/>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ónh vöïc</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 tieát lónh vöïc</w:t>
            </w:r>
          </w:p>
          <w:p>
            <w:pPr>
              <w:pStyle w:val="Normal"/>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yeän</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 keát</w:t>
            </w:r>
          </w:p>
          <w:p>
            <w:pPr>
              <w:pStyle w:val="Normal"/>
              <w:jc w:val="center"/>
              <w:rPr>
                <w:sz w:val="20"/>
                <w:szCs w:val="20"/>
              </w:rPr>
            </w:pPr>
            <w:r>
              <w:rPr>
                <w:sz w:val="20"/>
                <w:szCs w:val="20"/>
              </w:rPr>
              <w:t>Naêm 20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ûi ngaân</w:t>
            </w:r>
          </w:p>
          <w:p>
            <w:pPr>
              <w:pStyle w:val="Normal"/>
              <w:jc w:val="center"/>
              <w:rPr>
                <w:sz w:val="20"/>
                <w:szCs w:val="20"/>
              </w:rPr>
            </w:pPr>
            <w:r>
              <w:rPr>
                <w:sz w:val="20"/>
                <w:szCs w:val="20"/>
              </w:rPr>
              <w:t>Naêm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oái taùc</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ính chaát ñoái taùc</w:t>
            </w:r>
          </w:p>
          <w:p>
            <w:pPr>
              <w:pStyle w:val="Normal"/>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á vaên baûn pheâ duyeät theo NÑ 93/2009/NÑ-CP</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i chuù</w:t>
            </w:r>
          </w:p>
          <w:p>
            <w:pPr>
              <w:pStyle w:val="Normal"/>
              <w:jc w:val="center"/>
              <w:rPr>
                <w:sz w:val="20"/>
                <w:szCs w:val="20"/>
              </w:rPr>
            </w:pPr>
            <w:r>
              <w:rPr>
                <w:sz w:val="20"/>
                <w:szCs w:val="20"/>
              </w:rPr>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yõ toaøn caàu PC AIDS, Lao vaø Soát reù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ûng coá vaø duy trì caùc thaønh quaû PC soát reùt ñaõ ñaït ñöôïc trong thaäp kyû qua, goùp phaàn ñaåy luøi beänh soát reùt ôû nhöõng vuøng haønh naëng coøn laïi ôû Vieät Na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hoøng choáng dòch beänh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aøn tæ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7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Y te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ä Y te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ye care founda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maé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aùm chöõa beänh mieãn phí</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ình Phöôù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Y te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Y te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aõ göûi KH cho toå chöùc taøi trôï nhöng chöa nhaän ñöôïc yù kieá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d Hollow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D</w:t>
            </w:r>
            <w:r>
              <w:rPr>
                <w:rFonts w:cs="Times New Roman" w:ascii="Times New Roman" w:hAnsi="Times New Roman"/>
                <w:sz w:val="20"/>
                <w:szCs w:val="20"/>
                <w:lang w:val="vi-VN"/>
              </w:rPr>
              <w:t>ự</w:t>
            </w:r>
            <w:r>
              <w:rPr>
                <w:rFonts w:cs="Times New Roman" w:ascii="Times New Roman" w:hAnsi="Times New Roman"/>
                <w:sz w:val="20"/>
                <w:szCs w:val="20"/>
              </w:rPr>
              <w:t xml:space="preserve"> án mắ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Y te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Y te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coa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aây döïng gieáng khoan vaø beå chöùa nöôù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ûi quyeát caùc vaán ñeà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ûo trôï xaõ hoä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ôùn Quaûn, Bình Long, Ñoàng Phu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Ngoaïi vu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Ngoaïi vu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aân saùch haøng naê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yõ hoïc boång AD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ùo duïc – ñaøo taï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áp hoïc boå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oàng Xoaøi – Ñoàng Phu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Ngoaïi vu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Ngoaïi vu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yõ Bill and Melinda Gat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naâng cao khaû naêng söû duïng maùy tính vaø truy caäp Internet coâng coäng taïi Vieät Na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ùo duïc – ñaøo taï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ùp phaàn naâng cao khaû naêng söû duïng maùy tình vaø truy   caäp internet taïi V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aøn tæ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ôû Thoâng tin truyeàn thoâng, Sôû Vaên hoaù – Theå thao vaø Du lò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ính quyeàn ñòa phöô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û yeáu laø thuoäc ngaân saùch ñòa phöô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töø thieän VIET-HILF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ö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hoøng hoïc soùc Loà OÂ</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ùo duïc – ñaøo taï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aây döïng keát caáu haï taàng giaùo duï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ôùn Quaû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bnd huyeän Hôùn Quaû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ính quyeàn ñòa phöô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töø thieän VIET-HILF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öù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phoøng hoïc soùc Xaø Naï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ùo duïc – ñaøo taï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aây döïng keát caáu haï taàng giaùo duï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ôùn Quaû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bnd huyeän Hôùn Quaû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ính quyeàn ñòa phöô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å chöùc phaùt trieån Haø L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ø 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phaùt trieån chuoãi cung öùng tieâu beàn vöõ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ùt trieån kinh teá –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hieân cöùu giaûm ngheø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äc Ninh, Buø Ñoáp, Hôùn Quaû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ôû Noâng nghieäp vaø PT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hi chính phuû vaø doanh nghieäp xaõ hoä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å chöùc CIDS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V06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ùt trieån kinh teá –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øi chính vi mo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 Phöôùc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án quay voøng theo töøng naêm vôùi 80 thaønh vieâ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Ñaïi söù quaùn Can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Canad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ùt trieån kinh teá –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øi chính vi mo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ng naêm khoâng coù phaùt sin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yõ Toaøn caàu</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Hoã trôï heä thoáng Y te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ng caáp trang thieát bò Y teá</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xa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1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an QLDA HTYT – Sôû Y te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ä Y te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å chöùc OXFA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quyõ tình thöô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ùt trieån kinh teá –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øi chính vi mo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Ñoàng xoaøi, h.Buø Gia Maäp, Tx.Phöôùc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án quay voøng theo töøng naêm vôùi 729 thaønh vieâ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å chöùc CIDS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V06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ùt trieån kinh teá –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øi chính vi mo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Buø Ñaê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Lieân Hieäp Phuï Nö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án quay voøng theo töøng naêm vôùi 120 thaønh vieâ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yõ toaøn caàu</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toaøn caàu phoøng, choáng Soát Reù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øng choáng dòch beän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ø Gia Maäp, Buø Ñaêng, Loäc Ninh, Buø Ñoáp, Ñoàng Phu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än SR kyù sinh truøng coân truøng 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ä Y te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an quaûn lyù döï aùn tieåu vuøng soâng Meâ Koâ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tieåu vuøng soâng Meâ Koâ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xa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ïc Y teá döï phoø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ïc Y teá döï phoø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Ñoaøn Y – Baùc syõ tröôøng ñaïi hoïc INDIANA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khaùm chöõa beänh mieãn phí, quaø taëng cho hoä ngheø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 an sinh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teá, baûo trôï xaõ hoä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aøn tæ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baûo trôï NKT – TMC &amp; B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baûo trôï NKT – TMC &amp; BN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å chöùc phoøng choáng muø loøa Chaâu AÙ  Thaùi Bình Döôngù-APB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ãu thuaät maét, taëng maùy Phaco xaùch t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teá</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aøn tæ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baûo trôï NKT – TMC &amp; B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äi baûo trôï NKT – TMC &amp; BN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ång Laõnh söï quaùn Nhaät Baû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haä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Vieän trôï Trang thieát bò Y te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Y te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ng caáp trang thieát bò y teá</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yeän Buø Ño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vi-VN"/>
              </w:rPr>
            </w:pPr>
            <w:r>
              <w:rPr>
                <w:sz w:val="20"/>
                <w:szCs w:val="20"/>
              </w:rPr>
              <w:t>S</w:t>
            </w:r>
            <w:r>
              <w:rPr>
                <w:rFonts w:cs="Times New Roman" w:ascii="Times New Roman" w:hAnsi="Times New Roman"/>
                <w:sz w:val="20"/>
                <w:szCs w:val="20"/>
                <w:lang w:val="vi-VN"/>
              </w:rPr>
              <w:t>ở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vi-VN"/>
              </w:rPr>
            </w:pPr>
            <w:r>
              <w:rPr>
                <w:sz w:val="20"/>
                <w:szCs w:val="20"/>
              </w:rPr>
              <w:t>Laõnh söï quaùn Nhaät Baûn taïi Tp.HC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aân haøng phaùt trieån chaâu aù (ADB)</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ï aùn naâng cao naêng löïc phoøng choáng HIV/AIDS khu vöïc tieåu vuøng Meâ Koâng môû roä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ûi quyeát caùc vaán ñeà xaõ hoä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w:t>
            </w:r>
          </w:p>
          <w:p>
            <w:pPr>
              <w:pStyle w:val="Normal"/>
              <w:rPr>
                <w:sz w:val="20"/>
                <w:szCs w:val="20"/>
              </w:rPr>
            </w:pPr>
            <w:r>
              <w:rPr>
                <w:sz w:val="20"/>
                <w:szCs w:val="20"/>
              </w:rPr>
              <w:t>AID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Ban QLDA tæ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BND t</w:t>
            </w:r>
            <w:r>
              <w:rPr>
                <w:rFonts w:cs="Times New Roman" w:ascii="Times New Roman" w:hAnsi="Times New Roman"/>
                <w:sz w:val="20"/>
                <w:szCs w:val="20"/>
              </w:rPr>
              <w:t>ỉnh Bình Phướ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ång coä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5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8.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sectPr>
      <w:type w:val="nextPage"/>
      <w:pgSz w:orient="landscape" w:w="16838" w:h="11906"/>
      <w:pgMar w:left="450" w:right="28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7:00Z</dcterms:created>
  <dc:creator>Ngo Tran Minh Quan</dc:creator>
  <dc:description/>
  <cp:keywords/>
  <dc:language>en-US</dc:language>
  <cp:lastModifiedBy>User</cp:lastModifiedBy>
  <cp:lastPrinted>2014-12-24T10:23:00Z</cp:lastPrinted>
  <dcterms:modified xsi:type="dcterms:W3CDTF">2015-01-09T02:57:00Z</dcterms:modified>
  <cp:revision>2</cp:revision>
  <dc:subject/>
  <dc:title>Baûng toång hôïp keát quaû vaän ñoäng vieän trôï PCPNN 6 thaùng ñaàu naêm 2014</dc:title>
</cp:coreProperties>
</file>