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08"/>
        <w:gridCol w:w="4858"/>
        <w:gridCol w:w="1324"/>
        <w:gridCol w:w="1128"/>
        <w:gridCol w:w="996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DN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ĐKKD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ày cấp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ĐL (Tr đồng)</w:t>
            </w:r>
          </w:p>
        </w:tc>
      </w:tr>
      <w:tr>
        <w:trPr>
          <w:trHeight w:val="375" w:hRule="atLeast"/>
        </w:trPr>
        <w:tc>
          <w:tcPr>
            <w:tcW w:w="12109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OANH NGHIỆP NGÀNH THƯƠNG NGHIỆP</w:t>
            </w:r>
          </w:p>
        </w:tc>
      </w:tr>
      <w:tr>
        <w:trPr>
          <w:trHeight w:val="315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ANH NGHIỆP TƯ NHÂ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Kim Ngọ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Khu Hòa Đồng, TT.Đức Pho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005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/19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Hiệp Ho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ã 3, QL,14, Xã Minh Hư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001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9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Dũ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,14, Ấp 1, xã Nghĩa Tru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0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/19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Minh Hư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3, xã Minh Hư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002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19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Xí nghiệp khai thác đá xây dựng Trang Tha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Hòa Đồng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541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/19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kinh doanh vàng bạc Kim Du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.Đức Pho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001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19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iệm vàng Ngọc Du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ôn 2 xã Minh Hư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00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/19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Sao Bọ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ôn 2, xã Đức Liễu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00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/19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Đức Liễu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ã Đức Liễu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003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1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sx nước đá Nghĩa Tru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ã Nghĩa Tru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010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/1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Thống Nhấ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3, xã Thống Nhất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000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19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TN TXD Nghĩa Thắ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Ấp Nghĩa Thắng, xã Nghĩa Trung, H.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5523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19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Kim Du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ã Đức Liễu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836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1/19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31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iệm vàng Kim Ngọc 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Tân Hưng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078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/19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Anh Đào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Thống Nhất, xã Đăk Nhau, huyện Bù Đăng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21137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/9/199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Thuỳ Dương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ã Thọ Sơn, huyện Bù Đăng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1.0000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/2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Xăng dầu Thọ Sơn A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Hiệp, xã Thọ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198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/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Tân Tiế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4, xã Bom Bo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17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/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Xăng Dầu Thanh Thảo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Thống Nhất, xã Đăk Nhau, huyện Bù Đăng 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258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Xăng Dầu Xuân Bì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6, xã Đức Liễu, huyện Bù Đăng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254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/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Phương Duy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2, xã Minh Hư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1.0000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/03/2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Công Mi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2, xã Đoàn Kết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336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05/2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Hoàn Đứ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ôn 2, xã Bình Minh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300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/2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XD Quý H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Hưng, BGM, BP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357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9/2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TN trạm xăng dầu Tân Mi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4, xã Đoàn Kế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10001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/2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TN trạm xăng dầu Đăng Lo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ăng Long, xã Đăk Nhau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869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Ngọc Vũ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3, xã Thống Nhất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13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Bình Minh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2, xã Thống Nhất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928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hảo La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ôn 2, xã Đồng Nai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873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/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Phước Hùng</w:t>
            </w:r>
          </w:p>
        </w:tc>
        <w:tc>
          <w:tcPr>
            <w:tcW w:w="4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ôn Sơn Lợi, xã Thọ Sơn, huyện Bù Đăng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9156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/200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NTN Vạn Đức 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6, xã Bom Bo, huyện Bù Đăn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100055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/20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TN Tiệm vàng Kim Tuấ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ôn Thống Nhất, xã Đăk Nhau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1.0005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TN XD-DV-TM Thanh Kiệm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 6 Đức Liễu 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1.0006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3/2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TN TM &amp; DV Tấn Phát 3S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hu Đức Lập, thị trấn Đức Pho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4013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9/2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HẾ SƠ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5, Xã Thống Nhất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368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/2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KIÊM THẾ VI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ôn 8, xã Đồng Nai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378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/2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TN Hải Hà 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6, Đức Liễu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1.0008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/2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xăng dầu Thanh lâm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Minh Hư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732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2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TN tiệm vàng Tứ Ph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4, xã Bom Bo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1.0007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/2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TN Tuấn Nghĩa 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14, thôn 8, xã Đức Liễu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526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2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Minh Hợp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6, xã Bình Minh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709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TN Hùng Phú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ôn Thống Nhất, xã Đăk Nhau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698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M Thái La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6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606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Hồng Kha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7, đường Hùng Vương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686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Xăng Dầu Khởi Vu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2, thôn 6, xã Đăng Hà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808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Hùng Cườ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3, xã Minh Hư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1.0010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hương mại và Dịch vụ Phương H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Bom Bo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1.0010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Phú Thị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5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121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3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Cường Thị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Đòan Kế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250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Xăng Dầu Hoàng Kim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42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iệm Vàng Kim Đượ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Đức Liễu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42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Quốc Quỳ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Lợi, xã Thọ Sơn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1.0010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hương Mại Ngọc Đượ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8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595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Nghĩa Tru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Nghĩa Tru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660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uấn Kha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ĐaKwi, xã Đăk Nha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66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Hải Vâ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Tân Hưng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165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/10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Xuân Tra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3, xã Bình Minh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187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Chung Chiều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ã Đường 10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212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Thanh Xuâ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Nghĩa Tru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24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Huê Chi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3, xã Bình Minh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254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Hoàng Niê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Bom Bo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557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Phước An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5, xã Phước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0680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6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Xăng Dầu Hoàng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Phước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181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MDV Mỹ  Hoa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22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ạm Xăng Dầu Thuận Dũ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Phước Sơn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389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MDV Xăng dầu Thanh Bì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Đường 10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60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MDV Xăng dầu Minh Qua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Đăk Niên, xã Đăk Nha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659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MDV Ngọc Lan H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695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hương mại dịch vụ xăng dầu Sơn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, xã Đường 10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730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8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XD Minh Đứ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Nghĩa Tru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079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MDV Sơn H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Đoàn Kế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098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hương mại Đại Toàn Thắ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7, xã Thống Nhất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468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uấn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ã Nghĩa Tru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559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M DV Hùng Dũ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6, đường ĐT 760, ấp 2, xã Bình Minh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,495</w:t>
            </w:r>
          </w:p>
        </w:tc>
      </w:tr>
      <w:tr>
        <w:trPr>
          <w:trHeight w:val="315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ÔNG TY TNHH 1 THÀNH VIÊ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 t viên Á Châu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Minh Hư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000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M DV SX Quốc Khá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Đòan Kế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42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SX TM DV Nam Trường Sơ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Minh Hư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115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ột Thành Viên Hữu Cao Nguyê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8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156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SXTM DV Hoàng Bì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916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8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y TNHH 1tviên TMDV XNK Thanh Xuâ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Lang, xã Phú Sơn, huỵên Bù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011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8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ty TNHH 1tviên TMDV Anh Thu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́p 2, xã Minh Hưng, huyện Bù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027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Đo Đạc Đồ và Trắc Địa Công Trình 40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Đức Lập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410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Huỳnh Thị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38 QL 14, thôn 4, xã Minh Hư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526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MDV Cơ Điện Lạnh Khánh Hư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Lập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618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hương mại và dịch vụ tin học - viễn thông Thiên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, đường Hùng Vương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63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Minh Hả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 Thiện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763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hương Sơ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2, ấp 5, xã Đăng Hà, huyện Bù Đăng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808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Đông Hư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Minh Hưng, huyện Bù Đăn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92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7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Anh Sơ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 14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980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8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Xăng Dầu Mạnh Tà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6/QL 20C, thôn 4, xã Đăng Hà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084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M &amp; DV Hưng Thị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7, xã Thống Nhất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743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SX DVTM Anh Chu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Hòa, thị trấn Đức Pho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17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huơng Mại Dịch Vụ Thùy Vâ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7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21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MDV Hà Gia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8 Nguyễn Huệ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315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MDV XNK Thành Đ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2, xã Đức Liễu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7406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rường Thịnh Ha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3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436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3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MDV Du Lịch Châu Gia Vũ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 14, khu Đức Lập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721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3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MDV Đồng Thắ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4, ấp 4, xã Minh Hưng, huyện Bù Đăng, tỉnh Bình Phước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551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M DV Xuân Tuấn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4, xã Minh Hư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758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6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 Anh Việ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Ấp 3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645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DV Tấn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òa Đồng, TT.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652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 Hoàng Triều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Nghĩa Tru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660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 gỗ Việ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Hiệp, xã Thọ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683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Xăng dầu Thuận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7, xã Bình Minh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712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8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0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DVTM Sơn Phát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, xã Đường 10, huyện Bù Đăn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7308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8/20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Yên Gấm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Thôn Thống Nhất, xã Đăk Nhau, huyện Bù Đăn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920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20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 Thiện Nhâ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.Đức Lập, TT.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004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 Phú Sa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 Bù Ghe, xã Đăk Nhau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172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DVTM Bảo V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Minh Hư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191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SXTM XNK Anh Pho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8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19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ĐT TM Thiên Phú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 QL,14, TT.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218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SXTMDV Tuấn Nga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4, Ấp 9, xã Đức Liễu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21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ty TNHH MTV xe máy Hùng A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Lập, TT.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24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 Quốc Thắ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3, xã Nghĩa Tru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239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Đại Hùng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Lập, xã Thọ Sơn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08852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 Hồng Á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, xã Đaòn Kết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923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 Quốc Chí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Nghĩa Tru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969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 Hà Thao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078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SX Phước Lo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Quý, xã Phước Sơn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188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 Phạm Hù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Đức Liễu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293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 Lê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Nghĩa Tru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32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 Trọng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3, xã Nghĩa Bình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32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Kim Song Mã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1, Khu Đức Lập, TT.Đức Pho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790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ty TNHH MTV Thanh Khô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Đức Thọ, TT.Đức Pho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791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 Lan H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ống Nhất, xã Đăk Nhau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906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 Thành Nhâ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, xã Đồng Nai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074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SXTMDV Sao Thái D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Lập, xã Thọ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098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uấn Du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7, Đường ĐT,760, Ấp 4, xã Bom Bo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14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Phan Quỳnh A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4, xã Nghãi Bình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338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9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Hòa An Trự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3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338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9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Phúc Ngọc Châu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2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35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MDV Hồ Thành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12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351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MDV Phạm Hải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12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35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MDV Nguyễn Chu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6, xã Thống Nhất, H.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35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SXTM DV Thu H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19 QL 14, khu Đức Thọ, thị trấn Đức Phong, H.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353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0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XD TMDV Trường Thị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8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355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SX TM XNK Thành Thủy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1, xã Đức Liễu, H.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365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Hiệp Hưng Nguyê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Bình Lợi, xã Nghĩa Bình, H.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39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SX TM DV Nhất Pho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02, xã Bình Minh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56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/0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phòng khám đa khoa Hoàng Du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L 14 khu Tân Hưng, TT Đức Pho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56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SX TM DV Đăng Thoa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24 Đức Hòa, TT Đức Pho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57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đầu tư phát triển Khắc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1, xã Bom Bo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59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M DV phát triển Ngọc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5, xã Bình Minh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59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đầu tư Nguyễn Hoà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5, xã Bom Bo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010459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M DV Vũ Lê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2, xã Bình Minh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5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in học viễn thông Sơn Hù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277, thôn 2, xã Đức Liễu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7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3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hương mại dịch vụ Đức A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8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7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3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hương mại Đông Ph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8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79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3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hương mại dịch vụ viễn thông Vân Nam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59, thôn Thống Nhất, xã Đăk Nha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82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uấn Ph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3, xã Bình Minh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8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SX xây dựng nông sản Quang Nguyê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đường Liên Thôn, thôn Đăk La, xã Đắk Nhau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010488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4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huận Nguyễ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4, xã Minh Hư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91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4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M DV Sơn Bì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Sơn Quý, xã Phú Sơn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9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4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Vũ Tuấ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487, thôn 3, xã Thống Nhất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93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M XNK Nguyên Li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2, xã Đức Liễu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506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5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M DV An Phú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2, xã Đức Liễu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506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5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SX TM XKN Hải Lo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6, xã Minh Hư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510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05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Công Ph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Sơn Quý, xã Phú Sơn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54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M Tuấn D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u Hòa Đồng, TT Đức Pho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58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Tiêu Cao Nguyê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, ấp 3, xã Nghĩa Tru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60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SX TM DV Đức Thọ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46 Điểu Ong, khu Đức Thọ, TT Đức Pho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606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 Hoàng Đă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18, Khu Đức Thọ, TT.Đức Pho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17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SXTM XNK Phương Thảo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, xã Đức Liễu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19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 Tân Tiến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, xã Minh Hư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32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Chấn A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9, xã Thống Nhất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3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SX Việt Hù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Minh Hư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35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Vũ H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Đường Bù Ghe, xã Đăk Nhau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53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 Hải Oa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9, Ấp 3, xã Thống Nhất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66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 Hưng Vượ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8, Ql,14, Ấp 3, xã Minh Hư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66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</w:tr>
      <w:tr>
        <w:trPr>
          <w:trHeight w:val="615" w:hRule="atLeast"/>
        </w:trPr>
        <w:tc>
          <w:tcPr>
            <w:tcW w:w="1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,370</w:t>
            </w:r>
          </w:p>
        </w:tc>
      </w:tr>
      <w:tr>
        <w:trPr>
          <w:trHeight w:val="615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ÔNG TY TNHH 2 THÀNH VIÊN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Long Đăng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L 14, khu Đức Thiện, TT.Đức Phong, huyện Bù Đăng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977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19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rần Bình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5, Thống nhất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064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/19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M-DV Minh Hù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2, xã Đoàn Kết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723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/2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Ngọc Hiếu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2, xã Minh Hư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003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2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Cao Nguyê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ôn 2, xã Minh Hư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854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/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M DV Thái Bì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ôn 2, xã Đức Liễu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889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/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y TNHH Rạng Đô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 II, xã Đoàn Kết, 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3116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7/2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y TNHH TM-ĐT Long Sơ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 5, xã Bom Bo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3132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7/2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Phúc Liê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, Nghĩa Tru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007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Song Hù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Lập, thị trấn Đức Phong, huyện Bù Đăng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781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Đông Phương Lo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5, ấp 9, xã Đức Liễu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009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uấn Kiệ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Lập, xã Thọ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795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Á Châu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1, xã Minh Hư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75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y TNHH TM-DV-Vận Tải -XNK Sơn Trung Nguyên 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8, xã Đức Liễu, huyện Bù Đăng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0226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M-DV Thành Phát 3S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Lâp, thị trấn Đức Phong, huyện Bù Đăn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013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TNHH Vĩnh Thọ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ôn 2, xã Nghĩa Trung, H.Bù Đăng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1746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M DV Duy An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Lập, thị trấn Đức Phong, huyện Bù Đăng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122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M DV Sài Gòn Nhỏ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Đức Liễu, huyện Bù Đăng, tỉnh Bình Phước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555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MDV Thuận Toà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 Thôn 5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674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7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Nhật Thành Bình Phướ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 Thôn 6, xã Minh Hư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13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đầu tư thương mại Toàn Phát Thị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5, xã Bình Minh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459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e máy Song Hù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Lập, TT Đức Pho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470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Khai thác đá Khang Thị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 Ấp 1, xã Minh Hư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38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8</w:t>
            </w:r>
          </w:p>
        </w:tc>
      </w:tr>
      <w:tr>
        <w:trPr>
          <w:trHeight w:val="315" w:hRule="atLeast"/>
        </w:trPr>
        <w:tc>
          <w:tcPr>
            <w:tcW w:w="1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,558</w:t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TY CỔ PHẦ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ĐT Quyền Ngọ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5, xã Đồng Nai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72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Thủy Điện DAKGLU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5, xã Đường 10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555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ĐTKT hồ thủy điện Thác Mơ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0, xã Minh Hư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662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TM Sao Việ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Bình Minh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00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TM XNK Nam Tây Nguyê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, xã Minh Hư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254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Long A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7, xã Nghĩa Bình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25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sinh thái Phú Nô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223, Ấp 4, xã Minh Hư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53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SX TM XNK Mai Sơ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8, xã Đức Liễu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78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6,500</w:t>
            </w:r>
          </w:p>
        </w:tc>
      </w:tr>
      <w:tr>
        <w:trPr>
          <w:trHeight w:val="615" w:hRule="atLeast"/>
        </w:trPr>
        <w:tc>
          <w:tcPr>
            <w:tcW w:w="12109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OANH NGHIỆP NGÀNH XÂY DỰNG</w:t>
            </w:r>
          </w:p>
        </w:tc>
      </w:tr>
      <w:tr>
        <w:trPr>
          <w:trHeight w:val="615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ANH NGHIỆP TƯ NHÂ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xăng dầu Tân Mi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ôn 4, xã Đoàn Kết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56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2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XD Đức Trì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Trần Hưng Đạo, TT.Đức Pho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2838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/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Phúc Đứ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, Xã Bom Bo, H.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646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/2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Quả Điều Và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5, xã Đường 10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084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hành Phu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Lợi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035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,150</w:t>
            </w:r>
          </w:p>
        </w:tc>
      </w:tr>
      <w:tr>
        <w:trPr>
          <w:trHeight w:val="405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ÔNG TY TNHH 1 THÀNH VIÊ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ây Dựng Vương Hiếu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0, khu Đức Lập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767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rần Tiế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Lập, thị trấn Đức Phong, huyện Bù Đăng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079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Đại C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Đồng Nai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21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Quang Tru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Đức lập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395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Xuân Thuỷ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́p 8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745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Hưng Thị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Minh Hư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862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Đại Phú Lo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Lập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215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Phương Thành Tru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2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737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SX - TM - DV - XD Nhật Hào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4, xã Bom Bo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763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Lâm Hả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Tân Hưng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039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8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XD Nguyên Khá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Tân Hưng, TT.Đức phong, huyện Bù Đăng, tỉnh Bình Phước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540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Anh Hoàng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hống Nhất, xã Đăk Nhau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172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XDTM Hùng V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Minh Hư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821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đo đạc bản đồ Phương Nam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,14, Khu Đức Lập, TT.Đức Pho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22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8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XD Nguyễn Lâm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Lập.  TT.Đức Pho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227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XD cầu đường Gia Huyề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Lập, TT Đức Pho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457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,440</w:t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TY TNHH 2 THÀNH VIÊ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 Giao thông Hiệp Thà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 3, ấp 3, xã Minh Hư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000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/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ai H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L14, ấp 2, xã Minh Hư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328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/2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Phi Hù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L 14, Khu Đức Thọ, TT.Đức Pho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00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/2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ây dựng Vương Bảo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2, xã Minh Hưng, huyện Bù Đăng 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02829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/2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Đức Sơ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Đức Liễu, H. Bù Đăn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915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8/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TNHH Xây dựng Thành Lý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Ấp 2, xã Đoàn Kết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2.0005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2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TNHH XD Tân Nam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ường Điểu Ông, TT Đức Pho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310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TNHH tư vấn TKXD Bù Đă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2 ấp Đức lập, thị trấn Đức Pho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3132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/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TNHH Thuận Phát Tà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L14, ấp 8, Xã Đức Liễu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2.0005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Nam Trâm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Lợi, xã Thọ Sơn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411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/2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hạnh H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8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276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 - Tư Vấn - Đầu Tư Phú Thuậ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Lập, thị trấn Đức Phong, huyện Bù Đăng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137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y TNHH Phước Lộc A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045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8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,360</w:t>
            </w:r>
          </w:p>
        </w:tc>
      </w:tr>
      <w:tr>
        <w:trPr>
          <w:trHeight w:val="405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ÔNG TY CỔ PHẦ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hành Đ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5, xã Nghĩa Tru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314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Khánh Bì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́p 1, xã Minh Hưng, huyện Bù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054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9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 CP TM DV Chiến Thắ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Minh Hư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114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,000</w:t>
            </w:r>
          </w:p>
        </w:tc>
      </w:tr>
      <w:tr>
        <w:trPr>
          <w:trHeight w:val="375" w:hRule="atLeast"/>
        </w:trPr>
        <w:tc>
          <w:tcPr>
            <w:tcW w:w="12109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OANH NGHIỆP NGÀNH CHẾ BIẾ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ANH NGHIỆP TƯ NHÂN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Đức Pho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 Đức Thọ, TT.Đức Pho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68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2/2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Hạnh Cườ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1, xã Nghĩa Trung, huyện Bù Đăng 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813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Bảo Huyề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39, đường Hùng Vương, khu Tân Hưng, TT. Đức Phong, huyện Bù Đăng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357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hống Nhấ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1, phước Sơn , huyện Bù Đăng 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29777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/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TN Thuận Thiê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hu Tân Hưng, thị trấn Đức Phong, huyện Bù Đăng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1.0007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/2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hiện Bì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Phú, xã Phú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626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Phương Nh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Phú, xã Phú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587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Hương Thảo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ôn 2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804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7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Đặng Duy K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Quý, xã Phú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106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9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Hùng Ch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ức Lập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268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2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rần Đại Nghĩa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6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140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CB gỗ Hoàng Lo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Tân, xã Phú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667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,050</w:t>
            </w:r>
          </w:p>
        </w:tc>
      </w:tr>
      <w:tr>
        <w:trPr>
          <w:trHeight w:val="375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ÔNG TY TNHH 1 THÀNH VIÊ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Nghĩa Tuấn( chuyển đổi từ DNTN Hưng Lâm)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Đức Liễu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152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/2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Vinh Hiể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3, xã Bình Minh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675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hương mại - dịch vụ - du lịch Châu Gia Vũ (được chuyển đổi từ cty TNHH thương mại dịch vụ du lịch Gia Vũ)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 14, khu Đức Lập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721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Nghĩa Bì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4, xã Nghĩa Bình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786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y TNHH 1TViên Văn Bính 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6. ấp 6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836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Cao Tây Nguyên (chuyển đổi từ DNTN Cao Tây Nguyên)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894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iến Dũ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Phú, xã Phú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787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Hồng Thiệ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Đăk Xuyên, xã Đăk Nha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17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ân Hương Thị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601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M Đức Hiếu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1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771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Đại Thà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Bom Bo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150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SX TMDV Hoàng Luậ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Quý, xã Phú Sơn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267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hế Vi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332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Phương Bì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3, xã Bình Minh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427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Hương Trà My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Đak Nung, xã Đăk Nha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458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 Xuân Phươ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8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58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Út Tra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Lang, xã Phú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594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Cao Tây Nguyê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Đức Liễu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894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 Lữ Gia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4, xã Nghĩa Bình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652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 Hoàng hiệp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7, xã Đồng Nai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867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SXTM Hoàng Vâ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ĐT,755, Thôn Phước Lộc, xã Phước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239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 Kim Bì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1, Hai bà Trưng, TT.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36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SXTM Phú Sơ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3, xã Nghĩa Tru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82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6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SX và TM Hoàng Khoa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Đức Liễu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010074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S và M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2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8010341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SXTM Hàm Rồ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Đức Liễu, H.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040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SX TM Thiên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ẻm 02, đường Lê Quý Đôn, TT Đức Pho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52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SX TM DV Minh Hả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121, thôn 8, xã Thống Nhất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60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1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MTV SXTM Đức Thà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u Đức Thọ, TT Đức Pho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476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3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CB XNK Tân Lộc Phát</w:t>
            </w:r>
          </w:p>
        </w:tc>
        <w:tc>
          <w:tcPr>
            <w:tcW w:w="4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Đức Liễu, Bù Đăn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6587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,200</w:t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ÔNG TY TNHH 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uân Hòa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ội 1, thôn 5, xã Thống Nhất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362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2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Hoàng Sơn 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Đức Liễu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59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2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M Đức Hiếu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ôn 4, xã Thống Nhất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771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/2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Khải Hư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5, xã Đức Liễu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863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hiên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4, xã Bom Bo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863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/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Phước Toà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ôn 7, xã Thống Nhất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9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Y TNHH SX TM DV Minh Hoa 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ức Thộ, TT Đức Phong, huyện Bù Đăng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327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/2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Lành Hưở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ấp 6, xã Đức Liễu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85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/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Nam Thịnh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76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M DV SX Lâm Phát Đ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Bình Minh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552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M Hoàng Việ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Minh Hư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618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hủ Công Mỹ Nghệ Lan A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7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322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ĐT XNK Trần Nguyễ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Đăng Lang, xã Đăk Nha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66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inh Tùng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4, xã Đăng Hà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207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SXTMDV Phúc Thị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7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311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TMDV Kim Thủy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6, xã Minh Hưng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0354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Tường Chinh BP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Sơn Tùng, xã Thọ Sơn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0360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0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 SX TM Huy Hoàng A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5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0365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,335</w:t>
            </w:r>
          </w:p>
        </w:tc>
      </w:tr>
      <w:tr>
        <w:trPr>
          <w:trHeight w:val="375" w:hRule="atLeast"/>
        </w:trPr>
        <w:tc>
          <w:tcPr>
            <w:tcW w:w="1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TY CỔ PHẦN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CP VTNN Việt Tiệp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Sơn Lập, xã Thọ Sơn Bù Đăng, Bình Phước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24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CP FOCOCEV Bình Phướ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Đức Liễu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389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Hoàn Mỹ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, đường 14 tháng 2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276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SXTM Khải Việ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Đức Liễ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791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9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CP TM chế biến Phú Hư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Ấp 6, xã Minh Hư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8208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CP Đầu Tư Bom Bo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10 đường ĐT.761, xã Bình Minh, H.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036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,668</w:t>
            </w:r>
          </w:p>
        </w:tc>
      </w:tr>
      <w:tr>
        <w:trPr>
          <w:trHeight w:val="375" w:hRule="atLeast"/>
        </w:trPr>
        <w:tc>
          <w:tcPr>
            <w:tcW w:w="12109" w:type="dxa"/>
            <w:gridSpan w:val="6"/>
            <w:tcBorders>
              <w:top w:val="single" w:sz="4" w:space="0" w:color="000000"/>
              <w:left w:val="single" w:sz="4" w:space="0" w:color="333333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OANH NGHIỆP NGÀNH NÔNG NGHIỆP</w:t>
            </w:r>
          </w:p>
        </w:tc>
      </w:tr>
      <w:tr>
        <w:trPr>
          <w:trHeight w:val="36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NTN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NTN Tâm Danh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Nghĩa Trung, huyện Bù Đăn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9804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7/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315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2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ÔNG TY TNHH MTV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Phú Lộc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hống Nhất, xã Đăk Nha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19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Vượng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 Minh Hư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001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/200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Mai Tuấn Thuỷ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Quý, xã Phú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4494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200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NN sạch Minh Lo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6, xã Đồng Nai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991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/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sản xuất - chế biến Mai Lộ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Thống Nhất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808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Đại Phúc Thà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Nghĩa Tru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218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T&amp;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Minh Hư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278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1tviên Bình Đại Phát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Đak Lien, xã Đăk Nhau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46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3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 Kim Thành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.Tân Hưng, TT.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721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8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TV TMDV Hùng Cường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3, xã Thống Nhất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799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9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,700</w:t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ÔNG TY TNHH 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Lâm Thanh Điề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Quý, xã Phú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010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hế Tà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Đồng Nai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010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cao su Bình A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5, xã Nghĩa Trung, H.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807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Lưu Thảo Nguyê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ĐT50, Tổ 12, Ấp 4, xã Bom Bo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048396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Đoàn Hữu Tuấn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ố 11, khu Đức Thọ, thị trấn Đức Phong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353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0/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,800</w:t>
            </w:r>
          </w:p>
        </w:tc>
      </w:tr>
      <w:tr>
        <w:trPr>
          <w:trHeight w:val="315" w:hRule="atLeast"/>
        </w:trPr>
        <w:tc>
          <w:tcPr>
            <w:tcW w:w="1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ĐT An Phướ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5, xã Đồng Nai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74458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8/200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ĐT Quỳnh Vy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5, xã Đồng Nai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7838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200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ĐT Trường Phướ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5, xã Đồng Nai,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72844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/20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Chăn Nuôi Thuận Lợ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Sơn Lang, xã thọ Sơn, huyện Bù Đă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31565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,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6:00Z</dcterms:created>
  <dc:creator>User</dc:creator>
  <dc:description/>
  <cp:keywords/>
  <dc:language>en-US</dc:language>
  <cp:lastModifiedBy>User</cp:lastModifiedBy>
  <dcterms:modified xsi:type="dcterms:W3CDTF">2014-03-17T08:05:00Z</dcterms:modified>
  <cp:revision>1</cp:revision>
  <dc:subject/>
  <dc:title>STT</dc:title>
</cp:coreProperties>
</file>