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PHỤ LỤC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Hệ thống chỉ tiêu và biểu quy hoạch sử dụng đất cấp xã</w:t>
      </w:r>
    </w:p>
    <w:p>
      <w:pPr>
        <w:pStyle w:val="Normal"/>
        <w:spacing w:before="0" w:after="120"/>
        <w:jc w:val="center"/>
        <w:rPr/>
      </w:pPr>
      <w:r>
        <w:rPr>
          <w:i/>
          <w:szCs w:val="28"/>
        </w:rPr>
        <w:t>(Kèm theo Thông tư liên tịch Số: 13  /2011/TTLT-BXD-BNNPTNT-BTN&amp;MT ngày 28  tháng 10 năm 2011)</w:t>
      </w:r>
    </w:p>
    <w:p>
      <w:pPr>
        <w:pStyle w:val="Normal"/>
        <w:spacing w:before="120" w:after="120"/>
        <w:rPr/>
      </w:pPr>
      <w:r>
        <w:rPr>
          <w:b/>
          <w:sz w:val="24"/>
        </w:rPr>
        <w:t>1. H</w:t>
      </w:r>
      <w:r>
        <w:rPr/>
        <w:t>ệ thống chỉ tiêu sử dụng đất cấp xã bao gồm:</w:t>
      </w:r>
    </w:p>
    <w:tbl>
      <w:tblPr>
        <w:tblW w:w="911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94"/>
        <w:gridCol w:w="1122"/>
      </w:tblGrid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T</w:t>
            </w:r>
          </w:p>
        </w:tc>
        <w:tc>
          <w:tcPr>
            <w:tcW w:w="7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vi-VN"/>
              </w:rPr>
            </w:pPr>
            <w:r>
              <w:rPr>
                <w:bCs/>
                <w:sz w:val="24"/>
                <w:lang w:val="vi-VN"/>
              </w:rPr>
              <w:t>Mục đích sử dụng đất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nb-NO"/>
              </w:rPr>
            </w:pPr>
            <w:r>
              <w:rPr>
                <w:bCs/>
                <w:sz w:val="24"/>
                <w:lang w:val="nb-NO"/>
              </w:rPr>
              <w:t>Mã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nông nghiệp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NNP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>Đất lúa nước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gồm đất chuyên trồng lúa nước và đất lúa nước còn lại</w:t>
            </w:r>
            <w:r>
              <w:rPr>
                <w:sz w:val="24"/>
              </w:rPr>
              <w:t>)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DLN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Đất trồng lúa nương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LUN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Đất trồng cây hàng năm còn lại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NK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Đất trồng cây lâu năm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CLN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Đất rừng phòng hộ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RPH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Đất rừng đặc dụng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RDD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Trong đó: Khu bảo tồn thiên nhiên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BT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Đất rừng sản xuất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RSX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Đất nuôi trồng thuỷ sản 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NTS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Đất làm muối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LMU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Đất nông nghiệp khác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NKH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phi nông nghiệp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NN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Đất xây dựng trụ sở cơ quan, công trình sự nghiệp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CTS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Đất quốc phòng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CQP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Đất an ninh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CAN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Đất khu công nghiệp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SKK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Đất cơ sở sản xuất kinh doanh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SKC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Đất sản xuất vật liệu xây dựng, gốm sứ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SKX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Đất cho hoạt động khoáng sản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SKS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Đất di tích danh thắng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DDT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Đất bãi thải, xử lý chất thải 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DRA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Đất tôn giáo, tín ngưỡng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TN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Đất nghĩa trang, nghĩa địa 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NTD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Đất có mặt nước chuyên dùng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NC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Đất sông, suối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SON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Đất phát triển hạ tầng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DHT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Đât phi nông nghiệp khác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NK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ất chưa sử dụng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D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khu du lịch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DL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khu dân cư nông thôn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T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72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Trong đó: Đất ở tại nông thôn 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NT</w:t>
            </w:r>
          </w:p>
        </w:tc>
      </w:tr>
    </w:tbl>
    <w:p>
      <w:pPr>
        <w:pStyle w:val="Normal"/>
        <w:spacing w:lineRule="exact" w:line="340" w:before="100" w:after="0"/>
        <w:ind w:firstLine="720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Hệ thống biểu quy hoạch sử dụng đất cấp xã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  <w:bookmarkStart w:id="0" w:name="RANGE!A2%3AE39"/>
      <w:bookmarkStart w:id="1" w:name="RANGE!A2%3AE39"/>
    </w:p>
    <w:p>
      <w:pPr>
        <w:pStyle w:val="Normal"/>
        <w:rPr/>
      </w:pPr>
      <w:bookmarkStart w:id="2" w:name="RANGE!A2%3AE39"/>
      <w:r>
        <w:rPr>
          <w:b/>
          <w:bCs/>
          <w:i/>
          <w:iCs/>
          <w:sz w:val="24"/>
        </w:rPr>
        <w:t>Biểu 01</w:t>
      </w:r>
      <w:bookmarkEnd w:id="2"/>
      <w:r>
        <w:rPr>
          <w:b/>
          <w:bCs/>
          <w:i/>
          <w:iCs/>
          <w:sz w:val="24"/>
        </w:rPr>
        <w:t xml:space="preserve">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ỆN TRẠNG  SỬ DỤNG ĐẤT NĂM…</w:t>
      </w:r>
    </w:p>
    <w:p>
      <w:pPr>
        <w:pStyle w:val="Normal"/>
        <w:jc w:val="center"/>
        <w:rPr/>
      </w:pPr>
      <w:r>
        <w:rPr/>
        <w:t>XÃ……..</w:t>
      </w:r>
    </w:p>
    <w:tbl>
      <w:tblPr>
        <w:tblW w:w="920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49"/>
        <w:gridCol w:w="964"/>
        <w:gridCol w:w="1360"/>
        <w:gridCol w:w="1080"/>
      </w:tblGrid>
      <w:tr>
        <w:trPr>
          <w:tblHeader w:val="true"/>
          <w:trHeight w:val="6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T</w:t>
            </w:r>
          </w:p>
        </w:tc>
        <w:tc>
          <w:tcPr>
            <w:tcW w:w="50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hỉ tiêu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ã</w:t>
            </w:r>
          </w:p>
        </w:tc>
        <w:tc>
          <w:tcPr>
            <w:tcW w:w="1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iện tích</w:t>
              <w:br/>
              <w:t>(ha)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ơ cấu</w:t>
              <w:br/>
              <w:t>(%)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DIỆN TÍCH ĐẤT TỰ NHIÊN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nông nghiệp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NP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lúa nước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LN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rồng lúa nương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rồng cây hàng năm còn lại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NK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rồng cây lâu năm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N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phòng hộ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H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đặc dụng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D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Trong đó: Khu bảo tồn thiên nhiên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BT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sản xuất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X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nuôi trồng thuỷ sản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S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làm muối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U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nông nghiệp khác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KH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phi nông nghiệp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NN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xây dựng trụ sở cơ quan, công trình sự nghiệp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S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quốc phòng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QP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an ninh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N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khu công nghiệp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K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cơ sở sản xuất kinh doanh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C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sản xuất vật liệu xây dựng gốm sứ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X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cho hoạt động khoáng sản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S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di tích danh thắng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DT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Đất xử lý, chôn lấp chất thải 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A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ôn giáo, tín ngưỡng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N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Đất nghĩa trang, nghĩa địa 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D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có mặt nước chuyên dùng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N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sông, suối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N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phát triển hạ tầng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HT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phi nông nghiệp khác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NK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chưa sử dụng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CS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khu du lịch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DL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khu dân cư nông thôn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T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Trong đó: Đất ở tại nông thôn 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NT</w:t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3" w:name="RANGE!A1%3AF39"/>
      <w:r>
        <w:rPr>
          <w:b/>
          <w:bCs/>
          <w:i/>
          <w:iCs/>
          <w:sz w:val="24"/>
        </w:rPr>
        <w:t>Biểu 0</w:t>
      </w:r>
      <w:bookmarkEnd w:id="3"/>
      <w:r>
        <w:rPr>
          <w:b/>
          <w:bCs/>
          <w:i/>
          <w:iCs/>
          <w:sz w:val="24"/>
        </w:rPr>
        <w:t>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Y HOẠCH SỬ DỤNG ĐẤT ĐẾN NĂM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Ã…</w:t>
      </w:r>
    </w:p>
    <w:p>
      <w:pPr>
        <w:pStyle w:val="Normal"/>
        <w:jc w:val="right"/>
        <w:rPr/>
      </w:pPr>
      <w:r>
        <w:rPr>
          <w:i/>
          <w:iCs/>
          <w:sz w:val="24"/>
        </w:rPr>
        <w:t>Đơn vị tính: ha</w:t>
      </w:r>
      <w:r>
        <w:rPr/>
        <w:t xml:space="preserve"> </w:t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95"/>
        <w:gridCol w:w="839"/>
        <w:gridCol w:w="1280"/>
        <w:gridCol w:w="1140"/>
        <w:gridCol w:w="1229"/>
      </w:tblGrid>
      <w:tr>
        <w:trPr>
          <w:tblHeader w:val="true"/>
          <w:trHeight w:val="6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T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hỉ tiêu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ã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ấp trên phân bổ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ấp xã xác định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ổng số</w:t>
            </w:r>
          </w:p>
        </w:tc>
      </w:tr>
      <w:tr>
        <w:trPr>
          <w:tblHeader w:val="true"/>
          <w:trHeight w:val="27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=(4)+(5)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DIỆN TÍCH ĐẤT TỰ NHIÊN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nông nghiệp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NP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lúa nước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LN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rồng lúa nương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rồng cây hàng năm còn lại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NK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rồng cây lâu năm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N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phòng hộ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H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đặc dụng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D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Trong đó: Khu bảo tồn thiên nhiên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BT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sản xuất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X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nuôi trồng thuỷ sản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S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làm muối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U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nông nghiệp khác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KH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phi nông nghiệp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NN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xây dựng trụ sở cơ quan, công trình sự nghiệp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S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quốc phòng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QP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an ninh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N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khu công nghiệp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K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cơ sở sản xuất kinh doanh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C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sản xuất vật liệu xây dựng gốm sứ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X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cho hoạt động khoáng sản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S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di tích danh thắng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DT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Đất xử lý, chôn lấp chất thải 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A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ôn giáo, tín ngưỡng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N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Đất nghĩa trang, nghĩa địa 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D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có mặt nước chuyên dùng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MN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sông, suối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N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phát triển hạ tầng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HT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phi nông nghiệp khác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NK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chưa sử dụng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CS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khu du lịch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DL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khu dân cư nông thôn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NT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Trong đó: Đất ở tại nông thôn 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NT</w:t>
            </w:r>
          </w:p>
        </w:tc>
        <w:tc>
          <w:tcPr>
            <w:tcW w:w="1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Biểu 03</w:t>
      </w:r>
    </w:p>
    <w:p>
      <w:pPr>
        <w:pStyle w:val="Normal"/>
        <w:ind w:left="-57" w:right="-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ỆN TÍCH ĐẤT CHUYỂN MỤC ĐÍCH SỬ DỤNG TRONG KỲ QUY HOẠCH </w:t>
      </w:r>
    </w:p>
    <w:p>
      <w:pPr>
        <w:pStyle w:val="Normal"/>
        <w:ind w:left="-57" w:right="-57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XÃ</w:t>
      </w:r>
      <w:r>
        <w:rPr>
          <w:sz w:val="20"/>
          <w:szCs w:val="20"/>
        </w:rPr>
        <w:t xml:space="preserve"> …</w:t>
      </w:r>
    </w:p>
    <w:tbl>
      <w:tblPr>
        <w:tblW w:w="93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29"/>
        <w:gridCol w:w="1474"/>
        <w:gridCol w:w="1225"/>
        <w:gridCol w:w="935"/>
        <w:gridCol w:w="1041"/>
      </w:tblGrid>
      <w:tr>
        <w:trPr>
          <w:tblHeader w:val="true"/>
          <w:trHeight w:val="8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T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hỉ tiêu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ã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iện tích</w:t>
              <w:br/>
              <w:t>(ha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Phân kỳ</w:t>
            </w:r>
          </w:p>
        </w:tc>
      </w:tr>
      <w:tr>
        <w:trPr>
          <w:tblHeader w:val="true"/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2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nông nghiệp chuyển sang đất phi nông nghiệp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NP/PNN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lúa nước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LN/PNN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rồng lúa nương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/PNN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rồng cây hàng năm còn lại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NK/PNN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rồng cây lâu năm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N/PNN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phòng hộ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H/PNN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đặc dụng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D/PNN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sản xuất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X/PNN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nuôi trồng thuỷ sản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S/PNN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làm muối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U/PNN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nông nghiệp khác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NK/PNN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yển đổi cơ cấu sử dụng đất trong nội bộ đất nông nghiệp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chuyên trồng lúa nước chuyển sang đất trồng cây lâu năm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/CLN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chuyên trồng lúa nước chuyển sang đất lâm nghiệp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/LNP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chuyên trồng lúa nước chuyển sang đất nuôi trồng thuỷ sản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/NTS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sản xuất chuyển sang đất sản xuất nông nghiệp, đất nuôi trồng thủy sản, đất làm muối và đất nông nghiệp khác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X/NKR</w:t>
            </w:r>
            <w:r>
              <w:rPr>
                <w:sz w:val="24"/>
                <w:vertAlign w:val="superscript"/>
              </w:rPr>
              <w:t>(a)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đặc dụng chuyển sang đất sản xuất nông nghiệp, đất nuôi trồng thủy sản, đất làm muối và đất nông nghiệp khác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D/NKR</w:t>
            </w:r>
            <w:r>
              <w:rPr>
                <w:sz w:val="24"/>
                <w:vertAlign w:val="superscript"/>
              </w:rPr>
              <w:t>(a)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9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Đất rừng phòng hộ chuyển sang đất sản xuất nông nghiệp, đất nuôi trồng thủy sản, đất làm muối và đất nông nghiệp khác</w:t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H/NKR</w:t>
            </w:r>
            <w:r>
              <w:rPr>
                <w:sz w:val="24"/>
                <w:vertAlign w:val="superscript"/>
              </w:rPr>
              <w:t>(a)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Ghi chú: (a) gồm đất sản xuất nông nghiệp, đất nuôi trồng thủy sản, đất làm muối và đất nông nghiệp khác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Biểu 0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ỆN TÍCH ĐẤT CHƯA SỬ DỤNG ĐƯA VÀO SỬ DỤNG TRONG KỲ QUY HOẠCH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XÃ</w:t>
      </w:r>
      <w:r>
        <w:rPr>
          <w:sz w:val="20"/>
          <w:szCs w:val="20"/>
        </w:rPr>
        <w:t xml:space="preserve"> …</w:t>
      </w:r>
    </w:p>
    <w:tbl>
      <w:tblPr>
        <w:tblW w:w="92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67"/>
        <w:gridCol w:w="900"/>
        <w:gridCol w:w="1044"/>
        <w:gridCol w:w="1197"/>
        <w:gridCol w:w="1197"/>
      </w:tblGrid>
      <w:tr>
        <w:trPr>
          <w:tblHeader w:val="true"/>
          <w:trHeight w:val="32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ục đích sử dụ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ã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ện tích</w:t>
              <w:br/>
              <w:t>(ha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ân kỳ</w:t>
            </w:r>
          </w:p>
        </w:tc>
      </w:tr>
      <w:tr>
        <w:trPr>
          <w:tblHeader w:val="true"/>
          <w:trHeight w:val="3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5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-2020</w:t>
            </w:r>
          </w:p>
        </w:tc>
      </w:tr>
      <w:tr>
        <w:trPr>
          <w:trHeight w:val="96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nông nghiệp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NP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lúa nước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LN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rồng lúa nươ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rồng cây hàng năm còn lạ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NK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rồng cây lâu năm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N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phòng hộ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H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đặc dụ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D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sản xuấ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X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nuôi trồng thuỷ sả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S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làm muố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U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nông nghiệp khác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KH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phi nông nghiệp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NN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xây dựng trụ sở cơ quan, công trình sự nghiệp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S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quốc phò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QP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an ninh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N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khu công nghiệp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K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cơ sở sản xuất kinh doanh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C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sản xuất vật liệu xây dựng gốm sứ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X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cho hoạt động khoáng sả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S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di tích danh thắ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DT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Đất xử lý, chôn lấp chất thải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A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ôn giáo, tín ngưỡ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N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Đất nghĩa trang, nghĩa địa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D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có mặt nước chuyên dù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N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sông, suối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N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phát triển hạ tầng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HT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phi nông nghiệp khác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NK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khu du lịch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DL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khu dân cư nông thô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NT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Trong đó: Đất ở tại nông thôn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NT</w:t>
            </w:r>
          </w:p>
        </w:tc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4" w:name="RANGE!A1%3AI39"/>
      <w:r>
        <w:rPr>
          <w:b/>
          <w:bCs/>
          <w:i/>
          <w:iCs/>
          <w:sz w:val="24"/>
        </w:rPr>
        <w:t>Biểu 05</w:t>
      </w:r>
      <w:bookmarkEnd w:id="4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Ế HOẠCH SỬ DỤNG ĐẤT PHÂN THEO TỪNG NĂM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XÃ…</w:t>
      </w:r>
    </w:p>
    <w:p>
      <w:pPr>
        <w:pStyle w:val="Normal"/>
        <w:jc w:val="right"/>
        <w:rPr/>
      </w:pPr>
      <w:r>
        <w:rPr>
          <w:i/>
          <w:iCs/>
          <w:sz w:val="24"/>
        </w:rPr>
        <w:t>Đơn vị tính: ha</w:t>
      </w:r>
      <w:r>
        <w:rPr/>
        <w:t xml:space="preserve">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20"/>
        <w:gridCol w:w="1003"/>
        <w:gridCol w:w="900"/>
        <w:gridCol w:w="809"/>
        <w:gridCol w:w="809"/>
        <w:gridCol w:w="883"/>
        <w:gridCol w:w="710"/>
        <w:gridCol w:w="748"/>
      </w:tblGrid>
      <w:tr>
        <w:trPr>
          <w:tblHeader w:val="true"/>
          <w:trHeight w:val="33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T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hỉ tiêu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iện tích hiện trạng 2010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iện tích đến các năm</w:t>
            </w:r>
          </w:p>
        </w:tc>
      </w:tr>
      <w:tr>
        <w:trPr>
          <w:tblHeader w:val="true"/>
          <w:trHeight w:val="6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ăm 2011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ăm 2012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ăm 2013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ăm 2014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ăm 2015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DIỆN TÍCH ĐẤT TỰ NHIÊN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nông nghiệp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NP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lúa nước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L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rồng lúa nương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rồng cây hàng năm còn lại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N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rồng cây lâu năm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phòng hộ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H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đặc dụng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D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Trong đó: Khu bảo tồn thiên nhiên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B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sản xuất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X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nuôi trồng thuỷ sản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làm muối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U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nông nghiệp khác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KH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phi nông nghiệp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N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xây dựng trụ sở cơ quan, công trình sự nghiệp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quốc phòng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QP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an ninh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Đất xử lý, chôn lấp chất thải 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khu công nghiệp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cơ sở sản xuất kinh doanh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C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sản xuất vật liệu xây dựng gốm sứ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X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cho hoạt động khoáng sản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di tích danh thắng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D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ôn giáo, tín ngưỡng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Đất nghĩa trang, nghĩa địa 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D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có mặt nước chuyên dùng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sông, suối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phát triển hạ tầng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H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phát triển hạ tầng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H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chưa sử dụng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C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khu du lịch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DL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khu dân cư nông thôn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Trong đó: Đất ở tại nông thôn 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b/>
          <w:bCs/>
          <w:i/>
          <w:iCs/>
          <w:sz w:val="24"/>
        </w:rPr>
        <w:t>Biểu 0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Ế HOẠCH CHUYỂN MỤC ĐÍCH SỬ DỤNG ĐẤT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XÃ…</w:t>
      </w:r>
    </w:p>
    <w:p>
      <w:pPr>
        <w:pStyle w:val="Normal"/>
        <w:jc w:val="right"/>
        <w:rPr/>
      </w:pPr>
      <w:r>
        <w:rPr>
          <w:i/>
          <w:iCs/>
          <w:sz w:val="24"/>
        </w:rPr>
        <w:t>Đơn vị tính: ha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85"/>
        <w:gridCol w:w="1295"/>
        <w:gridCol w:w="728"/>
        <w:gridCol w:w="871"/>
        <w:gridCol w:w="713"/>
        <w:gridCol w:w="720"/>
        <w:gridCol w:w="722"/>
        <w:gridCol w:w="713"/>
      </w:tblGrid>
      <w:tr>
        <w:trPr>
          <w:tblHeader w:val="true"/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T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hỉ tiêu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ã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iện tích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Phân theo các năm</w:t>
            </w:r>
          </w:p>
        </w:tc>
      </w:tr>
      <w:tr>
        <w:trPr>
          <w:tblHeader w:val="true"/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ăm 2011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ăm 20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ăm 2013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ăm 2014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ăm 20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nông nghiệp chuyển sang đất phi nông nghiệp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NP/PN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lúa nước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/PN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rồng lúa nương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N/PN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rồng cây hàng năm còn lại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H/PN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rồng cây lâu năm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DPN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phòng hộ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X/PN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đặc dụng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S/PN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sản xuất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X/PN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nuôi trồng thuỷ sản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S/PN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làm muối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U/PN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nông nghiệp khác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NK/PN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uyển đổi cơ cấu sử dụng đất trong nội bộ đất nông nghiệp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chuyên trồng lúa nước chuyển sang đất trồng cây lâu năm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/CLN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chuyên trồng lúa nước chuyển sang đất lâm nghiệp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/LNP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chuyên trồng lúa nước chuyển sang đất nuôi trồng thuỷ sản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/NTS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sản xuất chuyển sang đất sản xuất nông nghiệp, đất nuôi trồng thủy sản, đất làm muối và đất nông nghiệp khác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X/NK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a)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đặc dụng chuyển sang đất sản xuất nông nghiệp, đất nuôi trồng thủy sản, đất làm muối và đất nông nghiệp khác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D/NKR</w:t>
            </w:r>
            <w:r>
              <w:rPr>
                <w:sz w:val="24"/>
                <w:vertAlign w:val="superscript"/>
              </w:rPr>
              <w:t>(a)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phòng hộ chuyển sang đất sản xuất nông nghiệp, đất nuôi trồng thủy sản, đất làm muối và đất nông nghiệp khác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H/NK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a)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Ghi chú: (a) gồm đất sản xuất nông nghiệp, đất nuôi trồng thủy sản, đất làm muối và đất nông nghiệp khác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Biểu 0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Ế HOẠCH ĐƯA ĐẤT CHƯA SỬ DỤNG VÀO SỬ DỤNG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XÃ…</w:t>
      </w:r>
    </w:p>
    <w:p>
      <w:pPr>
        <w:pStyle w:val="Normal"/>
        <w:jc w:val="right"/>
        <w:rPr/>
      </w:pPr>
      <w:r>
        <w:rPr>
          <w:i/>
          <w:iCs/>
          <w:sz w:val="24"/>
        </w:rPr>
        <w:t>Đơn vị tính: ha</w:t>
      </w:r>
      <w:r>
        <w:rPr/>
        <w:t xml:space="preserve"> </w:t>
      </w:r>
    </w:p>
    <w:tbl>
      <w:tblPr>
        <w:tblW w:w="960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94"/>
        <w:gridCol w:w="839"/>
        <w:gridCol w:w="1100"/>
        <w:gridCol w:w="750"/>
        <w:gridCol w:w="696"/>
        <w:gridCol w:w="696"/>
        <w:gridCol w:w="696"/>
        <w:gridCol w:w="696"/>
      </w:tblGrid>
      <w:tr>
        <w:trPr>
          <w:tblHeader w:val="true"/>
          <w:trHeight w:val="70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TT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ục đích sử dụng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ã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iện tích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hân theo các năm</w:t>
            </w:r>
          </w:p>
        </w:tc>
      </w:tr>
      <w:tr>
        <w:trPr>
          <w:tblHeader w:val="true"/>
          <w:trHeight w:val="70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ăm 2011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ăm 2012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ăm 2013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ăm 2014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ăm 2015</w:t>
            </w:r>
          </w:p>
        </w:tc>
      </w:tr>
      <w:tr>
        <w:trPr>
          <w:trHeight w:val="80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nông nghiệp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NP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lúa nước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LN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rồng lúa nương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rồng cây hàng năm còn lại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NK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rồng cây lâu năm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N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phòng hộ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H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đặc dụng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DD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rừng sản xuất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X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nuôi trồng thuỷ sản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S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làm muối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U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nông nghiệp khác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KH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phi nông nghiệp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NN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xây dựng trụ sở cơ quan, công trình sự nghiệp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S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quốc phòng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QP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an ninh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N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Đất xử lý, chôn lấp chất thải 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K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khu công nghiệp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C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cơ sở sản xuất kinh doanh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X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sản xuất vật liệu xây dựng gốm sứ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S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cho hoạt động khoáng sản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DT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di tích danh thắng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A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tôn giáo, tín ngưỡng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N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Đất nghĩa trang, nghĩa địa 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TD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có mặt nước chuyên dùng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N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sông, suối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N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phát triển hạ tầng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HT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Đất phi nông nghiệp khác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NK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khu du lịch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DL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ất khu dân cư nông thôn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T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Trong đó: Đất ở tại nông thôn 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NT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b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;Arial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13:00Z</dcterms:created>
  <dc:creator>Tien Than</dc:creator>
  <dc:description/>
  <cp:keywords/>
  <dc:language>en-US</dc:language>
  <cp:lastModifiedBy>Nhung - MOC</cp:lastModifiedBy>
  <cp:lastPrinted>2011-11-02T16:20:00Z</cp:lastPrinted>
  <dcterms:modified xsi:type="dcterms:W3CDTF">2011-11-22T03:13:00Z</dcterms:modified>
  <cp:revision>2</cp:revision>
  <dc:subject/>
  <dc:title>Phụ lục 3</dc:title>
</cp:coreProperties>
</file>