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Phụ lục II-5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78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.3pt" to="128.75pt,3.3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Số: ………….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8735</wp:posOffset>
                      </wp:positionV>
                      <wp:extent cx="198501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3.05pt" to="231.6pt,3.05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……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THÔNG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Về việc bổ sung, cập nhật thông tin đăng ký doanh nghiệp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ính gửi: Phòng Đăng ký kinh doanh tỉnh Bình Phước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ên doanh nghiệp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ghi bằng chữ in hoa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ố Giấy chứng nhận đăng ký kinh doanh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chỉ kê khai nếu không có mã số doanh nghiệp/mã số thu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Bổ sung, cập nhật thông tin đăng ký doanh nghiệp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360" w:after="120"/>
        <w:ind w:firstLine="720"/>
        <w:jc w:val="both"/>
        <w:rPr/>
      </w:pPr>
      <w:r>
        <w:rPr/>
        <w:t>Doanh nghiệp cam kết hoàn toàn chịu trách nhiệm trước pháp luật về tính hợp pháp, chính xác và trung thực của nội dung Thông báo này.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ác giấy tờ gửi kè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…………………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Ký, ghi họ tê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Style w:val="FootnoteAnchor"/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2:00Z</dcterms:created>
  <dc:creator>thien</dc:creator>
  <dc:description/>
  <dc:language>en-US</dc:language>
  <cp:lastModifiedBy>HAI-DKKD</cp:lastModifiedBy>
  <cp:lastPrinted>2018-11-30T09:48:00Z</cp:lastPrinted>
  <dcterms:modified xsi:type="dcterms:W3CDTF">2018-11-30T03:42:00Z</dcterms:modified>
  <cp:revision>2</cp:revision>
  <dc:subject/>
  <dc:title/>
</cp:coreProperties>
</file>