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 </w:t>
      </w:r>
      <w:r>
        <w:rPr>
          <w:rFonts w:cs="Times New Roman" w:ascii="Times New Roman" w:hAnsi="Times New Roman"/>
          <w:bCs/>
          <w:szCs w:val="26"/>
        </w:rPr>
        <w:t>TÊN CƠ QUAN</w:t>
      </w:r>
      <w:r>
        <w:rPr>
          <w:rFonts w:cs="Times New Roman" w:ascii="Times New Roman" w:hAnsi="Times New Roman"/>
          <w:b/>
          <w:bCs/>
          <w:szCs w:val="26"/>
        </w:rPr>
        <w:t xml:space="preserve"> </w:t>
        <w:tab/>
        <w:t xml:space="preserve">                       </w:t>
      </w:r>
      <w:r>
        <w:rPr>
          <w:rFonts w:cs="Times New Roman" w:ascii="Times New Roman" w:hAnsi="Times New Roman"/>
          <w:b/>
          <w:szCs w:val="26"/>
        </w:rPr>
        <w:t>CỘNG HOÀ XÃ HỘI CHỦ NGHĨA VIỆT NAM</w:t>
      </w:r>
    </w:p>
    <w:p>
      <w:pPr>
        <w:pStyle w:val="Heading3"/>
        <w:tabs>
          <w:tab w:val="clear" w:pos="720"/>
          <w:tab w:val="center" w:pos="1620" w:leader="none"/>
          <w:tab w:val="center" w:pos="6840" w:leader="none"/>
        </w:tabs>
        <w:jc w:val="left"/>
        <w:rPr/>
      </w:pPr>
      <w:r>
        <w:rPr>
          <w:rFonts w:cs="Times New Roman" w:ascii="Times New Roman" w:hAnsi="Times New Roman"/>
          <w:b/>
          <w:i w:val="false"/>
          <w:sz w:val="26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6"/>
        </w:rPr>
        <w:t>Độc lập – Tự do – Hạnh phúc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6"/>
        </w:rPr>
        <w:tab/>
        <w:t xml:space="preserve">     ––––––––</w:t>
        <w:softHyphen/>
        <w:t>––                                                   ––––––––––––––––––––––––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Số:….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0"/>
          <w:szCs w:val="14"/>
        </w:rPr>
      </w:pPr>
      <w:r>
        <w:rPr>
          <w:rFonts w:cs="Times New Roman" w:ascii="Times New Roman" w:hAnsi="Times New Roman"/>
          <w:bCs/>
          <w:iCs/>
          <w:sz w:val="20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ÁO CÁO (mẫ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xuất chủ trương đầu tư dự án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–––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Luậ</w:t>
      </w:r>
      <w:r>
        <w:rPr>
          <w:rFonts w:cs="VNI-Times" w:ascii="Times New Roman" w:hAnsi="Times New Roman"/>
          <w:szCs w:val="26"/>
        </w:rPr>
        <w:t xml:space="preserve">t </w:t>
      </w:r>
      <w:r>
        <w:rPr>
          <w:rFonts w:cs="Times New Roman" w:ascii="Times New Roman" w:hAnsi="Times New Roman"/>
          <w:szCs w:val="26"/>
        </w:rPr>
        <w:t>Đầ</w:t>
      </w:r>
      <w:r>
        <w:rPr>
          <w:rFonts w:cs="VNI-Times" w:ascii="Times New Roman" w:hAnsi="Times New Roman"/>
          <w:szCs w:val="26"/>
        </w:rPr>
        <w:t>u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VNI-Times" w:ascii="Times New Roman" w:hAnsi="Times New Roman"/>
          <w:szCs w:val="26"/>
        </w:rPr>
        <w:t xml:space="preserve"> công </w:t>
      </w:r>
      <w:r>
        <w:rPr>
          <w:rFonts w:cs="Times New Roman" w:ascii="Times New Roman" w:hAnsi="Times New Roman"/>
          <w:szCs w:val="26"/>
        </w:rPr>
        <w:t>ngày 18/6/2014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Căn cứ Nghị định số 136/2015/NĐ-CP ngày 31/12/2015 của Chính phủ về việc hướng dẫn thi hành một số điều của Luật Đầu tư cô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ác căn cứ pháp lý khác có liên quan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>I. THÔNG TIN CHUNG DỰ ÁN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Tên dự án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Dự án nhóm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3. Cấp quyết định chủ trương đầu tư dự án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Cấp quyết định đầu tư dự án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Chủ đầu tư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2"/>
          <w:szCs w:val="26"/>
        </w:rPr>
        <w:t xml:space="preserve">6. Mục tiêu đầu tư: </w:t>
      </w:r>
      <w:r>
        <w:rPr>
          <w:rFonts w:cs="Times New Roman" w:ascii="Times New Roman" w:hAnsi="Times New Roman"/>
          <w:color w:val="000000"/>
          <w:szCs w:val="28"/>
          <w:lang w:val="pt-BR"/>
        </w:rPr>
        <w:t>Nêu tóm tắt mục tiêu đầu tư dự á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Sơ bộ nội dung và quy mô đầu tư: Ví dụ xây dựng Trường học Tiểu học…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( Tiêu chuẩn, yêu cầu thiết kế theo TCVN 8793:2011)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7.1. Phần Xây dựng: bao gồm các khối chức năng sau (nêu cụ thể và đúng tên gọi Tiêu chuẩn, yêu cầu thiết kế TCVN 8793:2011). Ví dụ: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- Khối phòng học: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- Khối phục vụ học tập: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Khối phòng hành chính quản trị: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Khu sân chơi, bãi tập: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- Nhà xe giáo viên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pacing w:val="-4"/>
          <w:szCs w:val="26"/>
        </w:rPr>
        <w:t xml:space="preserve">7.2. Phần thiết bị:…. 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Cs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8. Địa điểm thực hiện dự án: </w:t>
      </w:r>
    </w:p>
    <w:p>
      <w:pPr>
        <w:pStyle w:val="BodyText3"/>
        <w:tabs>
          <w:tab w:val="left" w:pos="720" w:leader="none"/>
        </w:tabs>
        <w:spacing w:before="120" w:after="120"/>
        <w:ind w:firstLine="720"/>
        <w:rPr/>
      </w:pPr>
      <w:r>
        <w:rPr>
          <w:bCs/>
          <w:spacing w:val="-4"/>
          <w:szCs w:val="26"/>
        </w:rPr>
        <w:t xml:space="preserve">9. </w:t>
      </w:r>
      <w:r>
        <w:rPr>
          <w:szCs w:val="26"/>
        </w:rPr>
        <w:t xml:space="preserve">Dự kiến tổng mức đầu tư dự án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0. Nguồn vốn đầu tư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11. Thời gian và tiến độ thực hiện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2. Các nội dung khác (nếu có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II. NỘI DUNG CHỦ YẾU CỦA DỰ Á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Sự cần thiết đầu tư dự án, các điều kiện thực hiện dự án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2. Về mục tiêu đầu tư của dự á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>3. Sự tuân thủ các quy đị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4. Sự phù hợp với chiến lược </w:t>
      </w:r>
      <w:r>
        <w:rPr>
          <w:rFonts w:cs="Times New Roman" w:ascii="Times New Roman" w:hAnsi="Times New Roman"/>
          <w:i/>
          <w:iCs/>
        </w:rPr>
        <w:t>(nếu có),</w:t>
      </w:r>
      <w:r>
        <w:rPr>
          <w:rFonts w:cs="Times New Roman" w:ascii="Times New Roman" w:hAnsi="Times New Roman"/>
        </w:rPr>
        <w:t xml:space="preserve"> quy hoạch, kế hoạch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Nêu sự phù hợp với chiến lược </w:t>
      </w:r>
      <w:r>
        <w:rPr>
          <w:rFonts w:cs="Times New Roman" w:ascii="Times New Roman" w:hAnsi="Times New Roman"/>
          <w:i/>
          <w:iCs/>
        </w:rPr>
        <w:t>(nếu có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Sự phù hợp với quy hoạch tổng thể phát triển KTXH </w:t>
      </w:r>
      <w:r>
        <w:rPr>
          <w:rFonts w:cs="Times New Roman" w:ascii="Times New Roman" w:hAnsi="Times New Roman"/>
          <w:i/>
          <w:iCs/>
        </w:rPr>
        <w:t>(nếu có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Sự phù hợp với quy hoạch xây dựng </w:t>
      </w:r>
      <w:r>
        <w:rPr>
          <w:rFonts w:cs="Times New Roman" w:ascii="Times New Roman" w:hAnsi="Times New Roman"/>
          <w:i/>
          <w:iCs/>
        </w:rPr>
        <w:t>(bắt buộc phải có đối với dự án xây dựng)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Sự phù hợp với quy hoạch sử dụng đất </w:t>
      </w:r>
      <w:r>
        <w:rPr>
          <w:rFonts w:cs="Times New Roman" w:ascii="Times New Roman" w:hAnsi="Times New Roman"/>
          <w:i/>
          <w:iCs/>
        </w:rPr>
        <w:t>(đối với dự án có sử dụng đất mới),</w:t>
      </w:r>
      <w:r>
        <w:rPr>
          <w:rFonts w:cs="Times New Roman" w:ascii="Times New Roman" w:hAnsi="Times New Roman"/>
        </w:rPr>
        <w:t xml:space="preserve"> không cần nêu đối với dự án đã có đất từ trước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Sự phù hợp với quy hoạch phát triển ngành, lịnh vực </w:t>
      </w:r>
      <w:r>
        <w:rPr>
          <w:rFonts w:cs="Times New Roman" w:ascii="Times New Roman" w:hAnsi="Times New Roman"/>
          <w:i/>
          <w:iCs/>
        </w:rPr>
        <w:t>(bắt buộc đối với những ngành, lĩnh vực có quy hoạch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- Sự phù hợp với kế hoạch: Về kế hoạch phát triển KTXH 5 năm, KH phát triển ngành </w:t>
      </w:r>
      <w:r>
        <w:rPr>
          <w:rFonts w:cs="Times New Roman" w:ascii="Times New Roman" w:hAnsi="Times New Roman"/>
          <w:i/>
          <w:iCs/>
        </w:rPr>
        <w:t>(không phải kế hoạch vốn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Sơ bộ nội dung và quy mô đầu t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hần xây dựng: Chi tiết nội dung nêu trê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Phần thiết bị:Chi tiết nội dung nêu trên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Dự kiến tổng mức đầu tư: Chi tiết từng chi phí: Như chi phí xây dựng, thiết bị, quản lý dự án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7. Về nguồn vốn và khả năng cân đối vốn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8. Sơ bộ các chi phí liên quan trong quá trình thực hiện và chi phí vận hà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9. Đánh giá sơ bộ về môi trường, xã hội, sơ bộ hiệu quả KTXH của dự á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ề môi trường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ề xã hội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ề hiệu quả KTX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10. Phân chia thành các dự án thành phần: Khô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11. Các giải pháp tổ chức thực hiện:</w:t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III. KẾT LUẬN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Nơi nhận: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Đại diện cơ quan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- Như trên;</w:t>
      </w:r>
    </w:p>
    <w:p>
      <w:pPr>
        <w:pStyle w:val="Normal"/>
        <w:tabs>
          <w:tab w:val="clear" w:pos="720"/>
          <w:tab w:val="left" w:pos="6304" w:leader="none"/>
        </w:tabs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- Lưu: VT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.                                                                                     (Ký, ghi rõ họ tên, chức vụ và đóng dấu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––––––––––––––––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701" w:right="964" w:gutter="0" w:header="0" w:top="1021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620" w:leader="none"/>
        <w:tab w:val="center" w:pos="6840" w:leader="none"/>
      </w:tabs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VNI-Times" w:hAnsi="VNI-Times" w:cs="VNI-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6"/>
      <w:szCs w:val="24"/>
    </w:rPr>
  </w:style>
  <w:style w:type="character" w:styleId="CharChar2">
    <w:name w:val=" Char Char2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spacing w:before="120" w:after="0"/>
      <w:ind w:firstLine="6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/>
  </w:style>
  <w:style w:type="paragraph" w:styleId="NgocGiao">
    <w:name w:val="Ngoc Giao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0:00Z</dcterms:created>
  <dc:creator>giao</dc:creator>
  <dc:description/>
  <cp:keywords/>
  <dc:language>en-US</dc:language>
  <cp:lastModifiedBy>KT-Phong Nguyen</cp:lastModifiedBy>
  <cp:lastPrinted>2016-09-20T16:13:00Z</cp:lastPrinted>
  <dcterms:modified xsi:type="dcterms:W3CDTF">2017-11-14T09:20:00Z</dcterms:modified>
  <cp:revision>2</cp:revision>
  <dc:subject/>
  <dc:title>Phoøng Vaên hoaù – Xaõ hoäi :</dc:title>
</cp:coreProperties>
</file>